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-259715</wp:posOffset>
            </wp:positionV>
            <wp:extent cx="1005205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Česká jezdecká federace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letická 100/2, P.O.Box 40, 160 17 Praha 6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2 205111 05, 2 333543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ŽÁDOST O VYDÁNÍ LICENČNÍHO PRŮKAZU KON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Registrační číslo stáje/žadatele:M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Číslo licenčního průkazu koně:   K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pBdr>
          <w:bottom w:val="single" w:sz="20" w:space="1" w:color="000000"/>
        </w:pBdr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méno koně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</w:r>
      <w:r>
        <w:rPr>
          <w:rFonts w:cs="Courier New" w:ascii="Courier New" w:hAnsi="Courier New"/>
          <w:sz w:val="24"/>
        </w:rPr>
        <w:t>Životní číslo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atum narození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  <w:r>
        <w:rPr>
          <w:rFonts w:cs="Courier New" w:ascii="Courier New" w:hAnsi="Courier New"/>
          <w:sz w:val="24"/>
        </w:rPr>
        <w:t>Pohlaví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Popis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rPr/>
      </w:pPr>
      <w:r>
        <w:rPr/>
        <w:t>Výžehy:</w:t>
        <w:tab/>
        <w:tab/>
        <w:t>krk</w:t>
        <w:tab/>
        <w:tab/>
        <w:t>pravá strana</w:t>
        <w:tab/>
        <w:tab/>
        <w:t>steh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sedl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levá strana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ůvod:</w:t>
      </w:r>
    </w:p>
    <w:p>
      <w:pPr>
        <w:pStyle w:val="Heading3"/>
        <w:rPr/>
      </w:pPr>
      <w:r>
        <w:rPr/>
        <w:t>Otec</w:t>
        <w:tab/>
        <w:tab/>
        <w:tab/>
        <w:tab/>
        <w:tab/>
        <w:tab/>
        <w:tab/>
        <w:t>Matka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zákl.číslo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  <w:r>
        <w:rPr>
          <w:rFonts w:cs="Courier New" w:ascii="Courier New" w:hAnsi="Courier New"/>
          <w:sz w:val="24"/>
        </w:rPr>
        <w:tab/>
        <w:tab/>
        <w:t>číslo PK,reg.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méno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  <w:r>
        <w:rPr>
          <w:rFonts w:cs="Courier New" w:ascii="Courier New" w:hAnsi="Courier New"/>
          <w:sz w:val="24"/>
        </w:rPr>
        <w:tab/>
        <w:tab/>
        <w:t>jméno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po otci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rPr/>
      </w:pPr>
      <w:r>
        <w:rPr/>
        <w:t>Chovatel /majitel matky v době narození hříběte/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Ověření původu: </w:t>
      </w:r>
      <w:r>
        <w:rPr>
          <w:rFonts w:cs="Courier New" w:ascii="Courier New" w:hAnsi="Courier New"/>
          <w:sz w:val="18"/>
        </w:rPr>
        <w:t>Přiložte kopii „Osvědčení o původu koně“, příslušných stránek (původ, list s popisem) z Průkazu koně, u A1/1 kopii stránek z Průkazu totožnosti Koně narození mimo ČR musí být zaregistrováni v ÚEK Slatiňany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Zároveň žádám ÚEK ve Slatiňanech aby poskytla České jezdecké federaci údaje o koni.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jitel</w:t>
        <w:tab/>
        <w:tab/>
        <w:tab/>
        <w:tab/>
        <w:tab/>
        <w:tab/>
        <w:t>Žadatel(subjekt ČJF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lňte úplnou adresu!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  <w:t>Platnost od 1.1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4:00Z</dcterms:created>
  <dc:creator>CJF</dc:creator>
  <dc:description/>
  <cp:keywords/>
  <dc:language>en-US</dc:language>
  <cp:lastModifiedBy>Tonda</cp:lastModifiedBy>
  <cp:lastPrinted>2012-03-08T12:26:00Z</cp:lastPrinted>
  <dcterms:modified xsi:type="dcterms:W3CDTF">2012-12-30T18:15:00Z</dcterms:modified>
  <cp:revision>2</cp:revision>
  <dc:subject/>
  <dc:title>Česká jezdecká federace</dc:title>
</cp:coreProperties>
</file>