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773"/>
        <w:gridCol w:w="1864"/>
        <w:gridCol w:w="2478"/>
        <w:gridCol w:w="48"/>
        <w:gridCol w:w="2131"/>
        <w:gridCol w:w="1726"/>
      </w:tblGrid>
      <w:tr>
        <w:trPr>
          <w:trHeight w:val="528" w:hRule="atLeast"/>
        </w:trPr>
        <w:tc>
          <w:tcPr>
            <w:tcW w:w="10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476B1" w:val="clear"/>
          </w:tcPr>
          <w:p>
            <w:pPr>
              <w:pStyle w:val="Normal"/>
              <w:tabs>
                <w:tab w:val="clear" w:pos="708"/>
                <w:tab w:val="center" w:pos="4511" w:leader="none"/>
                <w:tab w:val="left" w:pos="742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ápis z jednání – 2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astní výbor jihočeské oblasti ČJF</w:t>
            </w:r>
          </w:p>
        </w:tc>
      </w:tr>
      <w:tr>
        <w:trPr/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 konání</w:t>
            </w:r>
          </w:p>
        </w:tc>
        <w:tc>
          <w:tcPr>
            <w:tcW w:w="63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10.2024</w:t>
            </w:r>
          </w:p>
        </w:tc>
      </w:tr>
      <w:tr>
        <w:trPr/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konání</w:t>
            </w:r>
          </w:p>
        </w:tc>
        <w:tc>
          <w:tcPr>
            <w:tcW w:w="6383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ísek</w:t>
            </w:r>
          </w:p>
        </w:tc>
      </w:tr>
      <w:tr>
        <w:trPr/>
        <w:tc>
          <w:tcPr>
            <w:tcW w:w="401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as </w:t>
            </w:r>
          </w:p>
        </w:tc>
        <w:tc>
          <w:tcPr>
            <w:tcW w:w="2526" w:type="dxa"/>
            <w:gridSpan w:val="2"/>
            <w:tcBorders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: 18:00</w:t>
            </w:r>
          </w:p>
        </w:tc>
        <w:tc>
          <w:tcPr>
            <w:tcW w:w="2131" w:type="dxa"/>
            <w:tcBorders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 21:00</w:t>
            </w:r>
          </w:p>
        </w:tc>
        <w:tc>
          <w:tcPr>
            <w:tcW w:w="1726" w:type="dxa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0C3E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7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omnost členů OV</w:t>
            </w:r>
          </w:p>
        </w:tc>
        <w:tc>
          <w:tcPr>
            <w:tcW w:w="6521" w:type="dxa"/>
            <w:gridSpan w:val="4"/>
            <w:tcBorders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ěk Hruška                      ZH</w:t>
            </w:r>
          </w:p>
        </w:tc>
        <w:tc>
          <w:tcPr>
            <w:tcW w:w="1726" w:type="dxa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árka Drahošová                   ŠD</w:t>
            </w:r>
          </w:p>
        </w:tc>
        <w:tc>
          <w:tcPr>
            <w:tcW w:w="1726" w:type="dxa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</w:t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Horký                         VH</w:t>
            </w:r>
          </w:p>
        </w:tc>
        <w:tc>
          <w:tcPr>
            <w:tcW w:w="1726" w:type="dxa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a Kreidlová                       JK</w:t>
            </w:r>
          </w:p>
        </w:tc>
        <w:tc>
          <w:tcPr>
            <w:tcW w:w="1726" w:type="dxa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1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la Vaňková                    KV</w:t>
            </w:r>
          </w:p>
        </w:tc>
        <w:tc>
          <w:tcPr>
            <w:tcW w:w="1726" w:type="dxa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 Husák                       AH</w:t>
            </w:r>
          </w:p>
        </w:tc>
        <w:tc>
          <w:tcPr>
            <w:tcW w:w="1726" w:type="dxa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bottom w:val="single" w:sz="2" w:space="0" w:color="000000"/>
            </w:tcBorders>
            <w:shd w:fill="C0D7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a Stránská - host</w:t>
            </w:r>
          </w:p>
        </w:tc>
        <w:tc>
          <w:tcPr>
            <w:tcW w:w="1726" w:type="dxa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jednání:</w:t>
            </w:r>
          </w:p>
        </w:tc>
        <w:tc>
          <w:tcPr>
            <w:tcW w:w="8247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0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programu jednání OV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0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A"/>
                <w:sz w:val="24"/>
                <w:szCs w:val="24"/>
              </w:rPr>
              <w:t>Přehled úkolů stanovených na tomto jednání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"/>
              <w:gridCol w:w="630"/>
              <w:gridCol w:w="26"/>
              <w:gridCol w:w="3619"/>
              <w:gridCol w:w="1685"/>
              <w:gridCol w:w="1093"/>
              <w:gridCol w:w="40"/>
            </w:tblGrid>
            <w:tr>
              <w:trPr>
                <w:trHeight w:val="406" w:hRule="atLeast"/>
              </w:trPr>
              <w:tc>
                <w:tcPr>
                  <w:tcW w:w="148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3476B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A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A"/>
                      <w:sz w:val="24"/>
                      <w:szCs w:val="24"/>
                    </w:rPr>
                    <w:t xml:space="preserve">Přehled úkolů z 1. jednání </w:t>
                  </w:r>
                </w:p>
              </w:tc>
              <w:tc>
                <w:tcPr>
                  <w:tcW w:w="6423" w:type="dxa"/>
                  <w:gridSpan w:val="4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C0D7E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bod</w:t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C0D7E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kdo</w:t>
                  </w:r>
                </w:p>
              </w:tc>
              <w:tc>
                <w:tcPr>
                  <w:tcW w:w="36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C0D7E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úkol</w:t>
                  </w:r>
                </w:p>
              </w:tc>
              <w:tc>
                <w:tcPr>
                  <w:tcW w:w="16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C0D7E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ermín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D7EC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plněno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/1</w:t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7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</w:t>
            </w:r>
          </w:p>
        </w:tc>
        <w:tc>
          <w:tcPr>
            <w:tcW w:w="8247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476B1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ůběh jednání a přijatá usnesení:</w:t>
            </w:r>
          </w:p>
        </w:tc>
      </w:tr>
      <w:tr>
        <w:trPr/>
        <w:tc>
          <w:tcPr>
            <w:tcW w:w="103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H jako předseda oblasti přivítal H. Stránskou za Zemský hřebčinec Písek s.p.o. a poděkoval za pořadatelství závodů v roce 2024.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H podal zprávu o průběžném hospodaření oblasti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V předběžně uzavřel všechny vypsané žebříčky jednotlivých disciplín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ečné výsledky budou průběžně zveřejňovány. Tak jak je uvedeno v pravidlech proběhne ocenění 5 nejlepších z každého žebříčku na oficiálním plese JČ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 stanovil termín a schválil program plesu JČ OBLASTI. Ples se uskuteční 28. 2. 2025 v Kulturním domě v Písku – v rámci programu proběhne vyhlášení žebříčků, ocenění účastníků MČR a vyhlášení Jezdce a Koně roku 2024 – OV rozhodl o pořízení dekorovacích předmět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ZVJ 2024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 sezóně 2024 byly vypsány 3 termíny ZZVJ v disciplínách S a E – poslední plánovaná akce ZZVJ D,E v Holkově pořadatele JK Essa-Hippo byla pro nedostatek účastníků zrušen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M 2024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běhly v plánovaných termínech, bez problém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V děkuje všem jezdcům, funkcionářům a pořadatelům za reprezentaci oblasti během celé sezóny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0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ní OCM Skoky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nesení č. 1/2/24</w:t>
            </w:r>
          </w:p>
        </w:tc>
        <w:tc>
          <w:tcPr>
            <w:tcW w:w="90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V JČ ČJF schválil termíny pro OCM skoky: 18.-.19.1.1.2025, 15.-.16.2.2025, 15.-.16.3.2025 a 19.-.20.4.- trénink na venkovním kolbišti. Pořadatel JK Tandem Dubenec, Trenér: Václav Horký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OCM skoky platí, že přihlašovaná dvojice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lečně</w:t>
            </w:r>
            <w:r>
              <w:rPr>
                <w:rFonts w:cs="Calibri" w:ascii="Calibri" w:hAnsi="Calibri"/>
                <w:sz w:val="22"/>
                <w:szCs w:val="22"/>
              </w:rPr>
              <w:t> dokončila jakoukoli soutěž na oficiálních závodech v sezoně 2024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sování</w:t>
            </w:r>
          </w:p>
        </w:tc>
        <w:tc>
          <w:tcPr>
            <w:tcW w:w="5115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:5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i:0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0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řihlášky do celostátního SCM – hlasování per rollam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nesení č. 2/2/24</w:t>
            </w:r>
          </w:p>
        </w:tc>
        <w:tc>
          <w:tcPr>
            <w:tcW w:w="90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 JČ ČJF schválil přihlášky do celostátního SCM pro všechny, kteří splnili podmínky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sování</w:t>
            </w:r>
          </w:p>
        </w:tc>
        <w:tc>
          <w:tcPr>
            <w:tcW w:w="5115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: 5 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i: 0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0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dost o vydání výkonnostních odznaků- hlasování per rollam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nesení č. 3/2/2024</w:t>
            </w:r>
          </w:p>
        </w:tc>
        <w:tc>
          <w:tcPr>
            <w:tcW w:w="90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 schvaluje žádos o vydání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ového výkonnostního odznaku v disciplíně vytrvalost – Nikola Mužíková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sování</w:t>
            </w:r>
          </w:p>
        </w:tc>
        <w:tc>
          <w:tcPr>
            <w:tcW w:w="90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: 5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C0D7E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0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C0D7EC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ádost o schválení příspěvku na pořádání soustředění  - hlasování per rollam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nesení č. 4/1/24</w:t>
            </w:r>
          </w:p>
        </w:tc>
        <w:tc>
          <w:tcPr>
            <w:tcW w:w="90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V ČJF schvaluje žádost JS Hrdina Borotín o příspěvek na pořádání soustředění s Allainem Leonem ve vytrvalosti pro jihočeskou mládež. Místo pořádání JK Všetice, termín 30.11.-1.12.2024. Schválený příspěvek 12 0000 Kč.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sování</w:t>
            </w:r>
          </w:p>
        </w:tc>
        <w:tc>
          <w:tcPr>
            <w:tcW w:w="5115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:5</w:t>
            </w:r>
          </w:p>
        </w:tc>
        <w:tc>
          <w:tcPr>
            <w:tcW w:w="39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i: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Ing. Jana Kreidlová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b/>
        <w:b/>
        <w:bCs/>
        <w:sz w:val="23"/>
        <w:szCs w:val="23"/>
      </w:rPr>
    </w:pPr>
    <w:r>
      <w:rPr>
        <w:rFonts w:cs="Calibri" w:ascii="Calibri" w:hAnsi="Calibri"/>
        <w:b/>
        <w:bCs/>
        <w:sz w:val="23"/>
        <w:szCs w:val="2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0945</wp:posOffset>
          </wp:positionH>
          <wp:positionV relativeFrom="paragraph">
            <wp:posOffset>-122555</wp:posOffset>
          </wp:positionV>
          <wp:extent cx="81153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7100</wp:posOffset>
          </wp:positionH>
          <wp:positionV relativeFrom="paragraph">
            <wp:posOffset>-119380</wp:posOffset>
          </wp:positionV>
          <wp:extent cx="907415" cy="802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4" r="-3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3"/>
        <w:szCs w:val="23"/>
      </w:rPr>
      <w:t>ČESKÁ JEZDECKÁ FEDERACE – Jihočeská oblast</w:t>
    </w:r>
  </w:p>
  <w:p>
    <w:pPr>
      <w:pStyle w:val="Default"/>
      <w:jc w:val="cen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b/>
        <w:bCs/>
        <w:sz w:val="23"/>
        <w:szCs w:val="23"/>
      </w:rPr>
      <w:t>Zátopkova 100/2, 160 17 PRAHA 6 - Strahov</w:t>
    </w:r>
  </w:p>
  <w:p>
    <w:pPr>
      <w:pStyle w:val="Header"/>
      <w:jc w:val="cen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  <w:t xml:space="preserve">IČO 48549886 číslo účtu: 1732702504/0600 </w:t>
    </w:r>
  </w:p>
  <w:p>
    <w:pPr>
      <w:pStyle w:val="Header"/>
      <w:jc w:val="cen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</w:r>
  </w:p>
  <w:p>
    <w:pPr>
      <w:pStyle w:val="Header"/>
      <w:jc w:val="center"/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InternetLink">
    <w:name w:val="Hyperlink"/>
    <w:rPr>
      <w:color w:val="9454C3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10:00Z</dcterms:created>
  <dc:creator>Helena Šlapanská</dc:creator>
  <dc:description/>
  <cp:keywords/>
  <dc:language>en-US</dc:language>
  <cp:lastModifiedBy>Kreidlová Jana</cp:lastModifiedBy>
  <cp:lastPrinted>2023-01-09T22:08:00Z</cp:lastPrinted>
  <dcterms:modified xsi:type="dcterms:W3CDTF">2024-11-11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